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-178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17. LABURISTIČKA PARTIJA SRBIJE - DRAGAN MILOVANOVIĆ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Milovanović Dragan, 1955, metalski radnik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Slavoljub Đoković, 1955, mašinsk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Mila Pajić, 1955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Nebojša Miletić, 1959,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Slobodan Petrović, 1955, dipl. inženje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Snežana Pantić, 1968, advoka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Nebojša Rajković, 1950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Ivan Bošnjak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Slaviša Petković, 1966, ekonomista, Uro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Radomir Beloševac, 1962, magistar tehnič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Žikica Jorgić, 1965, referent, Preo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Živko Selaković, 1942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Ratibor Stojanović, 1946, finansijski tehničar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Predrag Raković, 1954, gimnazij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Rudolf Navijalić, 1954, inženjer geodezije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Aleksandar Dojković, 1961, operski pevač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Dragan Cvetković, 1946, peti stepen tv meha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Nebojša Malešević, 1966, hem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Sava Crkvenjakov, 1982, kv kuv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Vojislav Obradović, 1934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Dragan Vasiljević, 1965, magistar ekonomije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Predrag Đorđević, 1948, vkv radnik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Mikloš Monoštori, 1955, fudbalski viši trener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Dragana Stanimirović, 1964, službe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Nenad Janković, 1973, pravni tehniča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Marina Cvetković, 1961, rad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Velimir Ćurčić, 1949, dipl. mašininski inženjer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Milan Divljak, 1950, privredni preduzetnik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dr Gradimir Dimitrijev, 1955, specijalista transfuziolog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Žarko Milićević, 1965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Biljana Kašaš - Stepanović, 1961, elektroinženjer, Veliki Crlj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Branko Šalipur, 1949, energetiča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Zlatko Bekić, 1960, maturant gimnazije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Tamara Kraišnik, 1975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Milan Mojsilović, 1959, ekonomista, Kn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Jasna Popović, 1962, dipl. etn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Vladimir Kepić, 1964, slika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Milica Lazić, 1961, ugostiteljski rad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Predrag Stepanović, 1962, rudarski tehničar, Veliki Crlj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Nada Janjušević, 1971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Predrag B. Stepanović, 1951, elektr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Nebojša Stanković, 1961, ekonomski tehničar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Nenad Grujović, 1969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Dušan Štrabah, 1946, energetiča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Dragan Jovanović, 1951, železničko - saobraćajni tehniča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Dragana Crkvenjakov, 1958, akušerska sestr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Ivan Urošević, 1961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Đorđe Pašagić, 1951, saobraćajni kontrolo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Slobodan Đurović, 1949, tehnolog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Tomislav Tošović, 1956, vk autolim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Milan Stojanović, 1956, podešivač alatnih mašin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Aleksandar Krstić, 1961, ekonomsk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Dragica Kosanović, 1950, ra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Ivanka Vuković, 1957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Tomislav Cvijan, 1961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Zoran Vuković, 1957, mašinski tehničar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Radovan Teodorović, 1949, dipl. elektro inženje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Vidomir Despić, 1955, mašinski inženje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Anica Marković, 1982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Dejan Živanović, 1968, autolakir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Branislav Vujadinović, 1959, elektro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Vladimir Milosavljević, 1978,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Dragoljub Lazarević, 1957, prav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Olivera Bećić, 1967, dipl. hemiča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Dejan Simić, 1972, mašinski inženje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Pavle Pantić, 1956, dipl. inženjer poljoprivrede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Goran Jovanović, 1960, maturant gimnazije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Stojan Vujko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Dževid Fazlijoski, 1958, vozač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Zvonko Jovanović, 1960, metalostrug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Miloš Simović, 1952, dipl. inženjer poljoprivred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Živko Stevanović, 1960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Rade Marković, 1957,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Petar Bijelić, 1953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Slavica Kuša - Jelesijević, 1963, veterin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Dušan Cvetanović, 1962, mašinski tehnič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Rosa Ristanović, 1959, dipl. pravnik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Zorica Vujić, 1956, dipl. prav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Verica Filipov, 1953, poslovni sekretar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Zoran Trkulja, 1953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Nebojša Širec, 1955, metalostrug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Vesna Bogovac, 1967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Zvonko Milutinović, 1961, rudarski tehničar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Stevan Ćuk, 1982, studen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Biljana Milovanović, 1966, dipl. ekonomist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dr Zora Nikolić, 1952, leka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Dragan Kuburić, 1950, mašinski inženjer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Dobrenka Nedin, 1956, ekonomista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Nenad Kruškonja, 1978, automehaniča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Goran Pajić, 1967, dipl. ekonomist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Vera Pavlović - Srdović, 1972, radnik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Đenadija Garović, 1978, inženjer industrijskog menadžment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Lara Vujatović, 1977, ekonomista u oblasti međunarodne trgovine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Snežana Đergović, 1963, hemijski tehniča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Tomislav Zakarić, 1957, metalostrugar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Miodrag Nenadović, 1971, ekonomista, Ku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Zoran Kostić, 1955, dipl. elektro inženje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Maja Karapandžić, 1974, vaspitač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Dragan Petrović, 1971, profeso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Nataša Ilić, 1975, ekonomski tehnič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Rade Stojanović, 1972, električ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Marija Šujica, 1977, tekstiln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Nenad Simović, 1959, inženjer organizacije rad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Igor Milovanović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Zlatica Kujundžić, 1963, dipl. ekonomista, Uro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Slobodanka Pavlović, 1945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Dragan Milinčić, 1954, dipl. inženjer poljoprivrede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Vesna Simić, 1969, bravar mont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Milivoje Milovanović, 1958, naučni ra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Mladen Atanasijević, 1958, marketing menadže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Milan Ristić, 1967, građevinski tehniča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Branka Milojević, 1961, hemijski tehniča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Olivera Rajačić - Nađ, 1966, pravni tehnič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Branislav Crnjin, 1960, tekstilni tehnič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Dobrivoje Janić, 1965, dipl. prav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Vladan Stanisavljević, 1965, elektrotehničar, Mala Krs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Dejan Živković, 1974, ekonomist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Goran Šalipur, 1960, autolima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Vojo Ječmenica, 1957, dipl. pravnik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Vasa Trifunac, 1945, advokat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Slobodanka Kušić, 1971, knjigovođa, Srpska Cr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Marijan Vuković, 1979, student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Rade Pantelić, 1944, dipl. inženjer tehnologije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Olivera Đuričić, 1977, mašinski tehniča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Milan Kostić, 1967, radnik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Zoran Grahovac, 1982, studen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Nikola Panajotović, 1982, studen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Bratislav Novaković, 1956, dipl. ekonom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Dragica Horak, 1950, dipl. farmaceut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Anka Mlađan, 1967, šef kuhin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Slađan Simonović, 1962, rad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Zoran Nedeljković, 1963, farmaceutski tehničar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Zoran Jolović, 1963, konobar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Miloš Stanulović, 1981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Ljubov Jelić, 1954, učiteljica bal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Aleksandar Gačanović, 1976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Miloš Koldžić, 1977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Žarko Vulić, 1963, metalostrug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dr Tomanija Paunović, 1946, doktor stomat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Tomislav Marijančić, 1975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Slavko Nikolić, 1947,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Zoran Uskoković, 1965, radnik, Um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Gordan Andonov, 1959, mašinski tehničar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Biljana Vujisić, 1965, tehničar za rad i radne odnos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Jasminka Antović, 1956, daktilograf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Momčilo Todorović, 1958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Ranko Pešić, 1965, elektro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Ljiljana Stanković, 1956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Vojislav Šeatović, 1952,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Jelena Minić - Ivanov, 1972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Čedomir Jakovac, 1948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Branko Cimeša, 1964, automeha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Ljubiša Čkovrić, 1954, komercijal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Vladimir Guberinić, 1982, studen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Mišo Šofranko, 1954, radnik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Dragomir Obradović, 1970, saobraćajni tehniča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Zorica Pejović, 1955, ugostitelj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Slobodan Trninić, 1962, dipl. ekonomista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Vladimir Solovjev, 1965, poljoprivredni tehničar, Maju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Živa Mikalački, 1949, građevinski inspektor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Milica Kuzmanov, 1964, službenik, Novi Kne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Snežana Despić, 1964, ekonomski tehniča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Novica Jovanović, 1956, vkv mašinobrava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Nataša Vukašinović, 1977, vs vaspitačica, Lando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Milijanka Brković, 1957, dipl. inženjer zaštite na radu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Rosa Lazović, 1963, ekonomski tehniča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Magdalena Šebul, 1982, ekonomski tehnič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Aleksandar Vujanov, 1974, kv brav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Aleksandar Kiurski, 1979, radnik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Slobodan Radojević, 1962, ekonomista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Boban Prešić, 1968, mašinovođa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Mladen Radojković, 1985, učenik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Miroljub Pejčić, 1964, rad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Ljubinka Vitanović, 1959, ekonomist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Jasmina Rakić, 1960, mašinski tehnič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Natalija Kosanović, 1952, računopolagač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Gordana Lazović, 1970, dipl. biolog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7"/>
        </w:rPr>
      </w:pPr>
      <w:r>
        <w:rPr>
          <w:rFonts w:eastAsia="MS Mincho;ＭＳ 明朝" w:cs="Arial"/>
        </w:rPr>
        <w:t xml:space="preserve">178.  </w:t>
      </w:r>
      <w:r>
        <w:rPr>
          <w:rFonts w:eastAsia="MS Mincho;ＭＳ 明朝" w:cs="Arial"/>
          <w:w w:val="97"/>
        </w:rPr>
        <w:t>Mihailo Stevanović, 1979, komercijaln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Ivan Bošković, 1943,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Zvonko Soković, 1953, kreator model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Miloš Živanović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Nenad Simić, 1983, student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Marko Bukva, 193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Violeta Marinković, 1968, ekonomski tehniča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Milorad Budurić, 1943, mašinski inženjer, Uro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Ivana Todorović, 1981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Snežana Smiljanić, 1959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Čedomir Radović, 1950, pekar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Dragoslav Ponjavić, 1957, brava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Milija Ristanović, 1958, ekonomist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Dejan Barjaktarević, 1973, ugostitelj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Goran Pantelić, 1976, student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Toplica Petrović, 1954, službenik, Mala Krs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Novica Jevtić, 1958, magistar tehničkih nauka, Saraor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Jadranka Milović, 1985, učenic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Zvonko Radojković, 1959, autoprevoznik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Blaža Stefanović, 1953, inženjer elektronike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Dragan Rančić, 1967, programe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Ivica Tašković, 1973, privatnik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Slobodanka Nikolić, 1956, dipl. rudarski inženje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Nebojša Janošević, 1955, dipl. inženjer mašinstva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Slobodan Obradović, 1950,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Smiljana Opančina, 1964, dipl. inženjer poljoprivred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Vukoica Vukojević, 1961, radnik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Bogoljub Vidić, 1935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Dragan Arsić, 1955, srednja muzička, Liplj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Ljubinka Kukureković, 1961, nastavnik razredne nastave, Gnjil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Milorad Kuštrimović, 1957,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Radmilo Borić, 1965, dipl.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Goran Prijović, 1977, metalostrug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Velibor Jevtić, 1936, penzioner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Stevan Verić, 1942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Ljiljana Živanović, 1960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Dragan Tomić, 1957, mont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Slobodanka Kasabašić, 1950, doktor medicin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Goran Tomanović, 1958, službe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Trivun Stevanović, 1940, saobraćajni tehničar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Predrag Maričić, 1961, graf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2"/>
        </w:rPr>
      </w:pPr>
      <w:r>
        <w:rPr>
          <w:rFonts w:eastAsia="MS Mincho;ＭＳ 明朝" w:cs="Arial"/>
        </w:rPr>
        <w:t xml:space="preserve">219.  </w:t>
      </w:r>
      <w:r>
        <w:rPr>
          <w:rFonts w:eastAsia="MS Mincho;ＭＳ 明朝" w:cs="Arial"/>
          <w:w w:val="92"/>
        </w:rPr>
        <w:t>Predrag Milićević, 1971, računovodstven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Boban Ristić, 1964, geomet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Ratko Đuričković, 1950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Dragan Ivanović, 1967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Slobodan Todorović, 1954, nastav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Zoran Šuković, 1966, poslovni asist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Radiša Đorđević, 1965,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Đorđe Utornik, 1962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Zoran Milovanović, 1949, ra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Slavoljub Vukomanović, 1956, kv automeha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Goran Mihailović, 1966, metalac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Jelena Jolović, 1974, dipl. matemat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Nataša Tošić, 1978,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Dragica Pavlović, 1966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Milivoje Stepanović, 1953, dipl. ekonomista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Ivana Sredojević, 1981, student, Star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Mirjana Ružić, 1960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Vesna Živković, 1966, ra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Nikola Andrejević, 1982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Čedomir Milosavljević, 1946, službe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Verica Nedeljković, 1976, dipl. hem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dr Marija Ilić, 1962, naučni sav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Olivera Jović, 1967, ekonom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Branislav Davidović, 1951, dipl.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Vesna Filipov, 1962, kuv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Milka Oreščanin, 1953, administrativni sekret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Ivana Ćuković, 1982, studen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Tanja Jovanović, 1976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Gordana Pavlović, 1964, službe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Vojin Sekulić, 1983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9.  Andreja Radomirović, 1983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0.  Dragiša Marković, 1957, dipl. ekonomista, Smederevska Palanka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3:00Z</dcterms:created>
  <dc:creator>Biljana Zeljkovic</dc:creator>
  <dc:description/>
  <cp:keywords/>
  <dc:language>en-US</dc:language>
  <cp:lastModifiedBy>Biljana Zeljkovic</cp:lastModifiedBy>
  <dcterms:modified xsi:type="dcterms:W3CDTF">2015-09-01T13:15:00Z</dcterms:modified>
  <cp:revision>2</cp:revision>
  <dc:subject/>
  <dc:title/>
</cp:coreProperties>
</file>